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6008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1pt" to="453.45pt,-0.1pt" ID="直线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教育招生考试院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</w:rPr>
        <w:t>关于做好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</w:rPr>
        <w:t>年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</w:rPr>
        <w:t>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</w:rPr>
        <w:t>月全国计算机等级考试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</w:rPr>
        <w:t>报名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各市及胜利石油管理局招生（考试）办公室（院、中心）、自学考试办公室、各</w:t>
      </w:r>
      <w:r>
        <w:rPr>
          <w:rFonts w:ascii="仿宋_GB2312;仿宋" w:hAnsi="仿宋_GB2312;仿宋" w:cs="宋体" w:eastAsia="仿宋_GB2312;仿宋"/>
          <w:sz w:val="32"/>
          <w:szCs w:val="32"/>
        </w:rPr>
        <w:t>全国计算机等级考试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考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全国计算机等级考试（以下简称</w:t>
      </w:r>
      <w:r>
        <w:rPr>
          <w:rFonts w:eastAsia="仿宋_GB2312;仿宋" w:cs="宋体" w:ascii="仿宋_GB2312;仿宋" w:hAnsi="仿宋_GB2312;仿宋"/>
          <w:sz w:val="32"/>
          <w:szCs w:val="32"/>
        </w:rPr>
        <w:t>NCRE</w:t>
      </w:r>
      <w:r>
        <w:rPr>
          <w:rFonts w:ascii="仿宋_GB2312;仿宋" w:hAnsi="仿宋_GB2312;仿宋" w:cs="宋体" w:eastAsia="仿宋_GB2312;仿宋"/>
          <w:sz w:val="32"/>
          <w:szCs w:val="32"/>
        </w:rPr>
        <w:t>）考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间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为做好报名工作，现将有关事项通知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科目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43"/>
        <w:gridCol w:w="1486"/>
        <w:gridCol w:w="1443"/>
        <w:gridCol w:w="1443"/>
      </w:tblGrid>
      <w:tr>
        <w:trPr>
          <w:tblHeader w:val="true"/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级别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科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科目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考试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考试时间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一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计算机基础及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WPS Office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计算机基础及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48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计算机基础及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Photoshop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二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言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VB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言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言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Access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据库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C++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言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ySQL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据库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级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5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言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三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网络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据库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息安全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嵌入式系统开发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四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网络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据库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息安全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嵌入式系统开发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钟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FF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自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月考试起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二级语言类及数据库类科目（即除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MS Office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高级应用外的其他二级科目）调整获证条件为：总分达到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分且选择题得分达到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50%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及以上（即选择题得分要达到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分及以上）的考生方可取得合格证书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按国家相关规定，港澳台居民居住证属于有效身份证件，持该证件的考生可以正常报名并参加</w:t>
      </w:r>
      <w:r>
        <w:rPr>
          <w:rFonts w:eastAsia="仿宋_GB2312;仿宋" w:cs="仿宋" w:ascii="仿宋_GB2312;仿宋" w:hAnsi="仿宋_GB2312;仿宋"/>
          <w:sz w:val="30"/>
          <w:szCs w:val="30"/>
        </w:rPr>
        <w:t>NCRE</w:t>
      </w:r>
      <w:r>
        <w:rPr>
          <w:rFonts w:ascii="仿宋_GB2312;仿宋" w:hAnsi="仿宋_GB2312;仿宋" w:cs="仿宋" w:eastAsia="仿宋_GB2312;仿宋"/>
          <w:sz w:val="30"/>
          <w:szCs w:val="30"/>
        </w:rPr>
        <w:t>考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一级新科目“风格安全素质教育”（科目代码：</w:t>
      </w:r>
      <w:r>
        <w:rPr>
          <w:rFonts w:eastAsia="仿宋_GB2312;仿宋" w:cs="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" w:eastAsia="仿宋_GB2312;仿宋"/>
          <w:sz w:val="30"/>
          <w:szCs w:val="30"/>
        </w:rPr>
        <w:t>）将于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正式开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工作时间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86"/>
        <w:gridCol w:w="2565"/>
      </w:tblGrid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  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开始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报名前设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生网上注册报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生网上缴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</w:tr>
      <w:tr>
        <w:trPr>
          <w:trHeight w:val="55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考点编排考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考生打印准考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</w:p>
        </w:tc>
      </w:tr>
    </w:tbl>
    <w:p>
      <w:pPr>
        <w:pStyle w:val="Normal"/>
        <w:spacing w:lineRule="exact" w:line="58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名准备工作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</w:t>
      </w: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-6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日前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，各考点登录教育部考试中心网站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ncre.etest.net.cn/orglogin.aspx</w:t>
      </w:r>
      <w:r>
        <w:rPr>
          <w:rFonts w:ascii="仿宋_GB2312;仿宋" w:hAnsi="仿宋_GB2312;仿宋" w:cs="宋体" w:eastAsia="仿宋_GB2312;仿宋"/>
          <w:sz w:val="32"/>
          <w:szCs w:val="32"/>
        </w:rPr>
        <w:t>），选择“考点报名人数限制”菜单设置本考点的开考科目、总报名限制人数及每科报名限制人数（系统默认考点总报考人数为“</w:t>
      </w:r>
      <w:r>
        <w:rPr>
          <w:rFonts w:eastAsia="仿宋_GB2312;仿宋" w:cs="宋体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sz w:val="32"/>
          <w:szCs w:val="32"/>
        </w:rPr>
        <w:t>，单科状态为不开考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考点要认真设置本考点的“考点报名人数限制”，所有设置数值必须精确、完整，一旦进入报名环节，所有考点的参数设置一律不得修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各市招生考试机构、各考点在报名及缴费时间段内设立咨询电话，并配备工作人员及时解决考生报名时遇到的问题，切实做好有关规定和注意事项的宣传工作。工作人员须为熟悉全国计算机等级考试业务、计算机专业知识及网上报名操作流程的学校在编在职人员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其他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关于</w:t>
      </w:r>
      <w:r>
        <w:rPr>
          <w:rFonts w:eastAsia="仿宋_GB2312;仿宋" w:cs="宋体" w:ascii="仿宋_GB2312;仿宋" w:hAnsi="仿宋_GB2312;仿宋"/>
          <w:sz w:val="32"/>
          <w:szCs w:val="32"/>
        </w:rPr>
        <w:t>NCRE</w:t>
      </w:r>
      <w:r>
        <w:rPr>
          <w:rFonts w:ascii="仿宋_GB2312;仿宋" w:hAnsi="仿宋_GB2312;仿宋" w:cs="宋体" w:eastAsia="仿宋_GB2312;仿宋"/>
          <w:sz w:val="32"/>
          <w:szCs w:val="32"/>
        </w:rPr>
        <w:t>新体系下的证书、科目、课程和教材大纲的具体要求按《关于全国计算机等级考试（</w:t>
      </w:r>
      <w:r>
        <w:rPr>
          <w:rFonts w:eastAsia="仿宋_GB2312;仿宋" w:cs="宋体" w:ascii="仿宋_GB2312;仿宋" w:hAnsi="仿宋_GB2312;仿宋"/>
          <w:sz w:val="32"/>
          <w:szCs w:val="32"/>
        </w:rPr>
        <w:t>NCRE</w:t>
      </w:r>
      <w:r>
        <w:rPr>
          <w:rFonts w:ascii="仿宋_GB2312;仿宋" w:hAnsi="仿宋_GB2312;仿宋" w:cs="宋体" w:eastAsia="仿宋_GB2312;仿宋"/>
          <w:sz w:val="32"/>
          <w:szCs w:val="32"/>
        </w:rPr>
        <w:t>）体系调整的通知》（教试中心函</w:t>
      </w:r>
      <w:r>
        <w:rPr>
          <w:rFonts w:eastAsia="仿宋_GB2312;仿宋" w:cs="宋体" w:ascii="仿宋_GB2312;仿宋" w:hAnsi="仿宋_GB2312;仿宋"/>
          <w:sz w:val="32"/>
          <w:szCs w:val="32"/>
        </w:rPr>
        <w:t>[2017]205</w:t>
      </w:r>
      <w:r>
        <w:rPr>
          <w:rFonts w:ascii="仿宋_GB2312;仿宋" w:hAnsi="仿宋_GB2312;仿宋" w:cs="宋体" w:eastAsia="仿宋_GB2312;仿宋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无纸化考试的软、硬件配置按照省教育招生考试院《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全国计算机等级考试无纸化考场硬件及软件升级工作的通知》（鲁招考</w:t>
      </w:r>
      <w:r>
        <w:rPr>
          <w:rFonts w:eastAsia="仿宋_GB2312;仿宋" w:cs="宋体" w:ascii="仿宋_GB2312;仿宋" w:hAnsi="仿宋_GB2312;仿宋"/>
          <w:sz w:val="32"/>
          <w:szCs w:val="32"/>
        </w:rPr>
        <w:t>[2013]56</w:t>
      </w:r>
      <w:r>
        <w:rPr>
          <w:rFonts w:ascii="仿宋_GB2312;仿宋" w:hAnsi="仿宋_GB2312;仿宋" w:cs="宋体" w:eastAsia="仿宋_GB2312;仿宋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工作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报名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pacing w:val="-12"/>
          <w:sz w:val="32"/>
          <w:szCs w:val="32"/>
        </w:rPr>
        <w:t>各考点不再对考生的报名信息进行审核，考点要对采取“考点集体报名”方式报名的考生信息准确性、完整性负责；考生本人要对采取“考生个人网上注册报名”方式报名的个人信息的准确性、完整性负责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 w:cs="宋体"/>
          <w:bCs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-12"/>
          <w:sz w:val="32"/>
          <w:szCs w:val="32"/>
        </w:rPr>
        <w:t>报名分为考生网上填报基本信息、考生网上缴费</w:t>
      </w:r>
      <w:r>
        <w:rPr>
          <w:rFonts w:eastAsia="仿宋_GB2312;仿宋" w:cs="宋体" w:ascii="仿宋_GB2312;仿宋" w:hAnsi="仿宋_GB2312;仿宋"/>
          <w:bCs/>
          <w:spacing w:val="-1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pacing w:val="-12"/>
          <w:sz w:val="32"/>
          <w:szCs w:val="32"/>
        </w:rPr>
        <w:t>个步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网上填报基本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考生报名时登录山东省教育招生考试院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sdzk.cn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全国计算机等级考试网上报名”栏目，先选择考点学校所在市，然后在相应的市下选择报考的考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应在规定时间内上网填报、修改及查询本人信息，填报完毕未确认信息的考生，系统将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后自动删除。填报过程包括登录、查看提示信息、输入并提交保存。修改和查询与填报过程相同。考生要认真填写、核对本人信息，并对自己所填报的各项信息准确性负责。姓名、地名等信息项中如需填写软件系统字库中没有的汉字，以拼音全拼（半角大写字母）代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次考试每名考生最多可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目（该项参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考点自行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多允许可报考科目数以考点设置为准），严禁考生单次考试跨省重复报考同一科目，重复报名者将按违规处理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网上缴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山东省物价局、山东省财政厅《关于计算机等级考试收费标准问题的复函》（鲁价费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规定，报名考试费具体如下：一、二、三级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四级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</w:rPr>
        <w:t>考生须在规定时间内进行网上缴费，未在规定时间缴费的考生视为自行放弃报名及考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考点集体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确保我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CRE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工作顺利进行，考点可组织本校考生在规定的时间内进行集体报名及缴费（仅限本校学生，不允许社会考生参加集体报名）。组织集体报名的考点要在规定的报名及缴费时间内完成相应的工作（批量缴费最大数为每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）。组织集体报名的考点需增加考生本人报名信息确认签字环节，以确保集体报名考生信</w:t>
      </w:r>
      <w:r>
        <w:rPr>
          <w:rFonts w:ascii="仿宋_GB2312;仿宋" w:hAnsi="仿宋_GB2312;仿宋" w:cs="宋体" w:eastAsia="仿宋_GB2312;仿宋"/>
          <w:sz w:val="32"/>
          <w:szCs w:val="32"/>
        </w:rPr>
        <w:t>息的准确性、完整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全省统一使用教育部考试中心的网上报名系统开展报名工作，不再接收考点的报名信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报名结束后，省教育招生考试院进行报名信息审查，对于违规报名的考生将取消考试资格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各考点要在规定时间内按混编原则完成考场编排工作。</w:t>
      </w:r>
      <w:r>
        <w:rPr>
          <w:rFonts w:ascii="仿宋_GB2312;仿宋" w:hAnsi="仿宋_GB2312;仿宋" w:cs="仿宋" w:eastAsia="仿宋_GB2312;仿宋"/>
          <w:sz w:val="32"/>
          <w:szCs w:val="32"/>
        </w:rPr>
        <w:t>考场编排时，须将三、四级考试安排在第一天进行。每天第一批次启动时间应不早于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，最后一批次启动时间应不晚于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。考场编排结束后，所有考生信息、考场信息一律不得变更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color w:val="FF0000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考生需在规定时间内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登录山东省教育招生考试院网站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www.sdzk.cn)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打印准考证。如考生因忘记登录密码或其它原因无法打印准考证，可输入身份证号和姓名使用“快速登录”功能打印准考证或联系考点相关负责人员打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期间考点如有问题，请及时与中心考点联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山东大学中心考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吕刚   焦文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531-88563093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de-D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de-DE"/>
        </w:rPr>
        <w:t xml:space="preserve">E-mail:sddjks@sdu.edu.cn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de-D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de-DE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山东财经大学中心考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de-D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联系人：郭军  吴修国  </w:t>
      </w:r>
      <w:r>
        <w:rPr>
          <w:rFonts w:ascii="仿宋_GB2312;仿宋" w:hAnsi="仿宋_GB2312;仿宋" w:cs="宋体" w:eastAsia="仿宋_GB2312;仿宋"/>
          <w:sz w:val="32"/>
          <w:szCs w:val="32"/>
          <w:lang w:val="de-DE"/>
        </w:rPr>
        <w:t>丰久宽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de-D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</w:t>
      </w:r>
      <w:r>
        <w:rPr>
          <w:rFonts w:ascii="仿宋_GB2312;仿宋" w:hAnsi="仿宋_GB2312;仿宋" w:cs="宋体" w:eastAsia="仿宋_GB2312;仿宋"/>
          <w:sz w:val="32"/>
          <w:szCs w:val="32"/>
          <w:lang w:val="de-DE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de-DE"/>
        </w:rPr>
        <w:t>0531-8261768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de-D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de-DE"/>
        </w:rPr>
        <w:t>E-mail:sddjks@sdufe.edu.cn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de-D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de-DE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de-DE"/>
        </w:rPr>
        <w:t>山东省教育招生考试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山东省教育招生考试院办公室 依申请公开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对：宋英娟                                  共印</w:t>
      </w:r>
      <w:r>
        <w:rPr>
          <w:rFonts w:eastAsia="仿宋_GB2312;仿宋" w:ascii="仿宋_GB2312;仿宋" w:hAnsi="仿宋_GB2312;仿宋"/>
          <w:sz w:val="24"/>
        </w:rPr>
        <w:t>160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7:00Z</dcterms:created>
  <dc:creator>ll</dc:creator>
  <dc:description/>
  <dc:language>en-US</dc:language>
  <cp:lastModifiedBy>zhou</cp:lastModifiedBy>
  <cp:lastPrinted>2018-05-22T09:24:00Z</cp:lastPrinted>
  <dcterms:modified xsi:type="dcterms:W3CDTF">2018-12-18T01:32:23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