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3"/>
        <w:gridCol w:w="1374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学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班级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腾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414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凯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信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学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41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自化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伟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436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自化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露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41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自化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蔺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0141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自化</w:t>
            </w:r>
            <w:r>
              <w:rPr/>
              <w:t>14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洪才</w:t>
            </w:r>
            <w:r>
              <w:rPr/>
              <w:t>20141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动药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肖遥</w:t>
            </w:r>
            <w:r>
              <w:rPr/>
              <w:t>20153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互联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文强</w:t>
            </w:r>
            <w:r>
              <w:rPr/>
              <w:t>20142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工艺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敬</w:t>
            </w:r>
            <w:r>
              <w:rPr/>
              <w:t>201530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本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美杰</w:t>
            </w:r>
            <w:r>
              <w:rPr/>
              <w:t>20153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本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相国</w:t>
            </w:r>
            <w:r>
              <w:rPr/>
              <w:t>20143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电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红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环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祥平</w:t>
            </w:r>
            <w:r>
              <w:rPr/>
              <w:t>201538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经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兴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园艺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璐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信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明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流</w:t>
            </w:r>
            <w:r>
              <w:rPr/>
              <w:t>15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玉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工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迟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工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雪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工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军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科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增慧</w:t>
            </w:r>
            <w:r>
              <w:rPr/>
              <w:t>201538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经</w:t>
            </w:r>
            <w:r>
              <w:rPr/>
              <w:t>15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恬恬</w:t>
            </w:r>
            <w:r>
              <w:rPr/>
              <w:t>20153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学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聂玉锡</w:t>
            </w:r>
            <w:r>
              <w:rPr/>
              <w:t>201436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自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世宽</w:t>
            </w:r>
            <w:r>
              <w:rPr/>
              <w:t>20154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自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洪振</w:t>
            </w:r>
            <w:r>
              <w:rPr/>
              <w:t>201429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韩月</w:t>
            </w:r>
            <w:r>
              <w:rPr/>
              <w:t>20142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叶彤</w:t>
            </w:r>
            <w:r>
              <w:rPr/>
              <w:t>20143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玥</w:t>
            </w:r>
            <w:r>
              <w:rPr/>
              <w:t>201428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凤翥</w:t>
            </w:r>
            <w:r>
              <w:rPr/>
              <w:t>201428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迟鑫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延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涵</w:t>
            </w:r>
            <w:r>
              <w:rPr/>
              <w:t>20142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杜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凤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施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凡</w:t>
            </w:r>
            <w:r>
              <w:rPr/>
              <w:t>201429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8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文洁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芳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范晓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茜雅</w:t>
            </w:r>
            <w:r>
              <w:rPr/>
              <w:t>20156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科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韧</w:t>
            </w:r>
            <w:r>
              <w:rPr/>
              <w:t>20130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科</w:t>
            </w:r>
            <w:r>
              <w:rPr/>
              <w:t>13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智江</w:t>
            </w:r>
            <w:r>
              <w:rPr/>
              <w:t>20155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族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牟耀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刚圆圆</w:t>
            </w:r>
            <w:r>
              <w:rPr/>
              <w:t>20133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</w:t>
            </w:r>
            <w:r>
              <w:rPr/>
              <w:t>13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瑞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董维维</w:t>
            </w:r>
            <w:r>
              <w:rPr/>
              <w:t>20133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工程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唐晓</w:t>
            </w:r>
            <w:r>
              <w:rPr/>
              <w:t>20145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秋月</w:t>
            </w:r>
            <w:r>
              <w:rPr/>
              <w:t>20145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海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传村</w:t>
            </w: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君燕</w:t>
            </w:r>
            <w:r>
              <w:rPr/>
              <w:t>20144985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402 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芬芬</w:t>
            </w:r>
            <w:r>
              <w:rPr/>
              <w:t>201449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402 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成帅</w:t>
            </w:r>
            <w:r>
              <w:rPr/>
              <w:t>201553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振鹏</w:t>
            </w:r>
            <w:r>
              <w:rPr/>
              <w:t>201553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  <w:r>
              <w:rPr/>
              <w:t>15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侯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</w:t>
            </w:r>
            <w:r>
              <w:rPr/>
              <w:t>15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颖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联</w:t>
            </w:r>
            <w:r>
              <w:rPr/>
              <w:t>140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子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颜士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联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车悦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联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央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联</w:t>
            </w:r>
            <w:r>
              <w:rPr/>
              <w:t>14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晨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联</w:t>
            </w:r>
            <w:r>
              <w:rPr/>
              <w:t>15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肖孟玥</w:t>
            </w:r>
            <w:r>
              <w:rPr/>
              <w:t>201482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流</w:t>
            </w:r>
            <w:r>
              <w:rPr/>
              <w:t>c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相阳</w:t>
            </w:r>
            <w:r>
              <w:rPr/>
              <w:t>20136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3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淑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玉秋</w:t>
            </w:r>
            <w:r>
              <w:rPr/>
              <w:t>20136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3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晓非</w:t>
            </w:r>
            <w:r>
              <w:rPr/>
              <w:t>201453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巧丽</w:t>
            </w:r>
            <w:r>
              <w:rPr/>
              <w:t>201453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靖</w:t>
            </w:r>
            <w:r>
              <w:rPr/>
              <w:t>20145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梦琪</w:t>
            </w:r>
            <w:r>
              <w:rPr/>
              <w:t>20145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焦飞</w:t>
            </w:r>
            <w:r>
              <w:rPr/>
              <w:t>201453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铭尧</w:t>
            </w:r>
            <w:r>
              <w:rPr/>
              <w:t>20145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雯</w:t>
            </w:r>
            <w:r>
              <w:rPr/>
              <w:t>201453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小茜</w:t>
            </w:r>
            <w:r>
              <w:rPr/>
              <w:t>201453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慧君</w:t>
            </w:r>
            <w:r>
              <w:rPr/>
              <w:t>201453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梁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梁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潇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4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孟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谢彦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赛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魏宏超</w:t>
            </w:r>
            <w:r>
              <w:rPr/>
              <w:t>201453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计</w:t>
            </w:r>
            <w:r>
              <w:rPr/>
              <w:t>150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沈怿丹</w:t>
            </w:r>
            <w:r>
              <w:rPr/>
              <w:t>20146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保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宇轩</w:t>
            </w:r>
            <w:r>
              <w:rPr/>
              <w:t>201406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保</w:t>
            </w:r>
            <w:r>
              <w:rPr/>
              <w:t>140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思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保</w:t>
            </w:r>
            <w:r>
              <w:rPr/>
              <w:t>150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春晓</w:t>
            </w:r>
            <w:r>
              <w:rPr/>
              <w:t>20156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保</w:t>
            </w:r>
            <w:r>
              <w:rPr/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9:00Z</dcterms:created>
  <dc:creator>User</dc:creator>
  <dc:description/>
  <cp:keywords/>
  <dc:language>en-US</dc:language>
  <cp:lastModifiedBy>Administrator</cp:lastModifiedBy>
  <dcterms:modified xsi:type="dcterms:W3CDTF">2016-06-2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