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青岛农业大学科技文化艺术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数学建模竞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C</w:t>
      </w:r>
      <w:r>
        <w:rPr>
          <w:rFonts w:ascii="宋体" w:hAnsi="宋体" w:cs="宋体"/>
          <w:b/>
          <w:bCs/>
          <w:sz w:val="32"/>
          <w:szCs w:val="32"/>
        </w:rPr>
        <w:t>题 如何有效的抑制校园霸凌事件的发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近年来，我国发生的多起校园霸凌事件在媒体的报道下引发了许多国人 的关注。霸凌事件对学生身体和精神上的影响是极为严重而长远的，因此对于这些情况我们应该给予高度的重视。霸凌是各种形式校园暴力中的一种，从某种意义上说，也是危害程度较高的一种。不同于偶发的暴力事件，霸凌行为通常伴随着肉体与精神的双重伤害，并且这种伤害通常会持续很长时间，有时可能会对受害者的心灵产生终身创伤。如果没有受到专业的心理引导，受害者有可能转变为报复社会的人，进而从受害者转变为施暴者，将自己的遭遇原封不动或放大百倍地转嫁到他人身上。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15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21 </w:t>
      </w:r>
      <w:r>
        <w:rPr>
          <w:rFonts w:ascii="宋体" w:hAnsi="宋体" w:cs="宋体"/>
          <w:sz w:val="24"/>
          <w:szCs w:val="24"/>
        </w:rPr>
        <w:t>日，一段“小学生被多人围殴”的视频在网上广泛传播。据 网民爆料，浙江省丽水市庆元县几名初中生把一名小学一年级的学生关在黑 屋子里暴力殴打，并用香烟头烫伤小孩。</w:t>
      </w:r>
      <w:r>
        <w:rPr>
          <w:rFonts w:eastAsia="宋体"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21 </w:t>
      </w:r>
      <w:r>
        <w:rPr>
          <w:rFonts w:ascii="宋体" w:hAnsi="宋体" w:cs="宋体"/>
          <w:sz w:val="24"/>
          <w:szCs w:val="24"/>
        </w:rPr>
        <w:t xml:space="preserve">日晚 </w:t>
      </w:r>
      <w:r>
        <w:rPr>
          <w:rFonts w:eastAsia="宋体"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 xml:space="preserve">时左右，著名演员陈 坤在微博上转发了这一视频。媒体人“大鹏看天下”当晚也在微博上呼吁公 安部门立即介入，“别再手软，此类事件必须严惩，结果广为通报！”多名网络 “大 </w:t>
      </w:r>
      <w:r>
        <w:rPr>
          <w:rFonts w:eastAsia="宋体" w:cs="宋体" w:ascii="宋体" w:hAnsi="宋体"/>
          <w:sz w:val="24"/>
          <w:szCs w:val="24"/>
        </w:rPr>
        <w:t>V”</w:t>
      </w:r>
      <w:r>
        <w:rPr>
          <w:rFonts w:ascii="宋体" w:hAnsi="宋体" w:cs="宋体"/>
          <w:sz w:val="24"/>
          <w:szCs w:val="24"/>
        </w:rPr>
        <w:t xml:space="preserve">的关注，让这一事件迅速发酵为热点。不少网民震惊于视频中的情景， 慨叹“校园霸凌现象竟严重至此”。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技术的飞速发展和互联网的普及，给青少年带来的不仅仅是积极的影响。很多初中生表示曾遭受手机、互联网上的谩骂、侮辱等新型暴力行为的影响。网络霸凌的暴力行为由于侮辱性信息传播速度快，因此造成了更直接的伤害。此外，信息扩散范围速度极快，往往来不及阻止信息的传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也来不及保护学生，就已经对受害者造成了极大程度的伤害。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驱使青少年施加网络暴力行为的原因很多，但最主要的诱因还是年龄。青少年由于年龄较小，不够成熟，不知道如何应对和转化暴力性冲动，才造成对自身和他人的伤害。我们设计了一次针对不同年龄段青少年的心理状况的问 卷调查，试图建立一个模型来判断青少年存在一些潜在心理问题的可能性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调查分为 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个年龄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这要涉及生命教育、生活方式、娱乐三个领域，分别包 括正向和负向两个框架。其中因变量被设计成一种二选一式的评价变量，使 用 </w:t>
      </w: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或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来表示。自变量包括风险偏好、认知需要（包括 </w:t>
      </w:r>
      <w:r>
        <w:rPr>
          <w:rFonts w:eastAsia="宋体" w:cs="宋体" w:ascii="宋体" w:hAnsi="宋体"/>
          <w:sz w:val="24"/>
          <w:szCs w:val="24"/>
        </w:rPr>
        <w:t xml:space="preserve">18 </w:t>
      </w:r>
      <w:r>
        <w:rPr>
          <w:rFonts w:ascii="宋体" w:hAnsi="宋体" w:cs="宋体"/>
          <w:sz w:val="24"/>
          <w:szCs w:val="24"/>
        </w:rPr>
        <w:t xml:space="preserve">个题目）、决策风 格（包括理智型、直觉型、依赖型、回避型、冲动型，这 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个维度，每个维度下包括 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个题目）三个主要方面，每个方面的题目可以按照选择的答案来计算相应的得分。调查的结果如附件一所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阶段问题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通过统计分析，请判断各个年龄段的心理状况是否有显著的差异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 xml:space="preserve">请建立合理的数学模型，分析不同框架的主要影响因素。并给当地报 纸写一份 </w:t>
      </w:r>
      <w:r>
        <w:rPr>
          <w:rFonts w:eastAsia="宋体" w:cs="宋体" w:ascii="宋体" w:hAnsi="宋体"/>
          <w:sz w:val="24"/>
          <w:szCs w:val="24"/>
        </w:rPr>
        <w:t xml:space="preserve">500 </w:t>
      </w:r>
      <w:r>
        <w:rPr>
          <w:rFonts w:ascii="宋体" w:hAnsi="宋体" w:cs="宋体"/>
          <w:sz w:val="24"/>
          <w:szCs w:val="24"/>
        </w:rPr>
        <w:t>字左右的分析报告，阐述你对抑制校园霸凌事件发生的主要策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_1</dc:creator>
  <dc:description/>
  <dc:language>en-US</dc:language>
  <cp:lastModifiedBy>dell_1</cp:lastModifiedBy>
  <dcterms:modified xsi:type="dcterms:W3CDTF">2016-05-10T15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