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理学与信息科学学院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春季运动会先进班级和先进集体名单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春季运动会先进班级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个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301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软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301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物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0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“创新创意”先进集体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个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302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301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软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04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“纪律模范”先进集体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个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301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软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306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0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“最佳宣传”先进集体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个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物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303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物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30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软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05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“精神文明”先进集体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302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软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302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软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5:00Z</dcterms:created>
  <dc:creator>USER</dc:creator>
  <dc:description/>
  <cp:keywords/>
  <dc:language>en-US</dc:language>
  <cp:lastModifiedBy>admin</cp:lastModifiedBy>
  <dcterms:modified xsi:type="dcterms:W3CDTF">2014-05-12T02:25:00Z</dcterms:modified>
  <cp:revision>3</cp:revision>
  <dc:subject/>
  <dc:title/>
</cp:coreProperties>
</file>