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青岛市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网络文化优秀成果申报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>名称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93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简介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（可附件）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意见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        </w:t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1">
    <w:name w:val="msg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indentlheight24pleft10pright10f14">
    <w:name w:val="tindent lheight24 pleft10 pright10 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5:00Z</dcterms:created>
  <dc:creator>User</dc:creator>
  <dc:description/>
  <cp:keywords/>
  <dc:language>en-US</dc:language>
  <cp:lastModifiedBy>tclsevers</cp:lastModifiedBy>
  <cp:lastPrinted>2014-01-20T10:40:00Z</cp:lastPrinted>
  <dcterms:modified xsi:type="dcterms:W3CDTF">2014-03-17T09:05:00Z</dcterms:modified>
  <cp:revision>2</cp:revision>
  <dc:subject/>
  <dc:title>关于评选青岛市网络文化优秀成果的</dc:title>
</cp:coreProperties>
</file>