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val="zh-CN"/>
        </w:rPr>
        <w:t>大学生专利产品设计竞赛高校报名表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单位名称（公章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  <w:lang w:val="zh-CN"/>
        </w:rPr>
        <w:t xml:space="preserve">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11"/>
          <w:szCs w:val="11"/>
          <w:u w:val="single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11"/>
          <w:szCs w:val="11"/>
          <w:u w:val="single"/>
          <w:lang w:val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49"/>
        <w:gridCol w:w="1801"/>
        <w:gridCol w:w="1313"/>
        <w:gridCol w:w="2696"/>
      </w:tblGrid>
      <w:tr>
        <w:trPr>
          <w:trHeight w:val="51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推荐几件作品参赛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扶持学生申请专利时好的做法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本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有哪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议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06:00Z</dcterms:created>
  <dc:creator>USER</dc:creator>
  <dc:description/>
  <cp:keywords/>
  <dc:language>en-US</dc:language>
  <cp:lastModifiedBy>USER</cp:lastModifiedBy>
  <dcterms:modified xsi:type="dcterms:W3CDTF">2011-06-03T01:06:00Z</dcterms:modified>
  <cp:revision>2</cp:revision>
  <dc:subject/>
  <dc:title/>
</cp:coreProperties>
</file>