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青岛农业大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生建筑设计大赛题目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一、设计主题： 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空间再生，让生活更加美好”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城市之中，建筑空间无处不在，每个人都生活其中。有时它让人生活更顺畅，有时它给人带来不便，随着时间的推移，有的建筑空间失去了原有的使用价值，然而它却是城市的历史记忆，拆除它意味着资源浪费和记忆消失。观察生活，寻找问题，通过改变空间，让空间再生，使我们的生活更加美好。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设计要求：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项目规模：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选城市中的任意公共建筑空间进行设计，最小空间可容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最大不限。可为建筑的一部分，也可为一栋或多栋建筑。通过调查研究，发现原有空间问题，对其进行改造设计，最大限度地节约资源（节能，节地，节水，节材），保护环境和减少污染，延续建筑的生命使用周期，使城市的历史文化记忆得以留存，减少大量旧建筑拆除所带来的建筑垃圾污染和经济浪费问题。为人们提供健康，适用、高效的与自然和谐共生的使用空间，让生活更加美好。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成果要求：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文件资料：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复印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上的可辨认的身份证、学生证复印件（由本人对其真实性负责）、打印的附件二（竞赛报名表）和附件三（竞赛参赛作品登记表）各一份。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图纸内容：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清晰表达空间设计前后的变化，以可视化图形为主要表达手段：例如：实物照片、模型照片、设计图纸（平面图、立面图、剖面图）等，配以相应的文字说明。可附加视频短片刻在光盘上。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图纸规格：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 cm×50 c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图纸，将每张图纸统一裱于同样大小的轻质板（建议为日常所见的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 m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厚的塑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K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板）上，勿留边，不用加边框。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图纸每一张从正面看的右下角加贴一张白色厚纸标签（确保其牢固附着），在其正面（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0mm×50m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以印刷体写明（或打印）如下内容， 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计名称：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者姓名：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导教师姓名：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及院系全名：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然后以图纸的下边线为轴向后折至图纸背面。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owerPoin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演示文稿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将设计过程、成果、图纸、模型等资料制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汇报稿，以供评委评审和现场介绍方案、答辩之用。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光盘：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份作品须附光盘一张。光盘外表面标明作者姓名，学校及院系全名，移动电话号码。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光盘根目录（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\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下建立以学校、院、系、参加者姓名（如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yy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zz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wwvvv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命名的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目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件夹，该文件夹下有一以设计者姓名为名的一个文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X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式）文件，其内容包括：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者姓名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mail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手机号码：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导教师姓名：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及院系全名：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计名称：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图纸张数：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计的简要说明：（内容包括设计必要的简单说明和分析图；主要经济技术指标等）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计的最后成图文件（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JPG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GIF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IF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式，精度请考虑满足出版要求）集中存入“成图文件夹”子目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件夹（此为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目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件夹）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owerPoin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件存入“汇报文件夹”，其它文件（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WG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格式）存入“其他文件夹”，电子文件的存放和子目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件夹的建立请适当注意条理和组织，文件的大小不要过于庞大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35:00Z</dcterms:created>
  <dc:creator>USER</dc:creator>
  <dc:description/>
  <cp:keywords/>
  <dc:language>en-US</dc:language>
  <cp:lastModifiedBy>USER</cp:lastModifiedBy>
  <dcterms:modified xsi:type="dcterms:W3CDTF">2011-06-03T00:35:00Z</dcterms:modified>
  <cp:revision>2</cp:revision>
  <dc:subject/>
  <dc:title/>
</cp:coreProperties>
</file>