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第十二届大学生科技文化艺术节大学生“微博”大赛统计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赛学院：</w:t>
      </w: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报送日期：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1800"/>
        <w:gridCol w:w="180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博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40:00Z</dcterms:created>
  <dc:creator>刘飏</dc:creator>
  <dc:description/>
  <cp:keywords/>
  <dc:language>en-US</dc:language>
  <cp:lastModifiedBy>lenovo</cp:lastModifiedBy>
  <dcterms:modified xsi:type="dcterms:W3CDTF">2011-05-27T14:43:00Z</dcterms:modified>
  <cp:revision>2</cp:revision>
  <dc:subject/>
  <dc:title/>
</cp:coreProperties>
</file>