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信学院点跑操管理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华文隶书" w:hAnsi="华文隶书" w:eastAsia="华文隶书"/>
          <w:b/>
          <w:sz w:val="36"/>
          <w:szCs w:val="36"/>
        </w:rPr>
        <w:t>点操管理流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班长在队首，体委拿考勤表在队尾，待队伍绕信息楼环绕前体委必须将缺勤人员在考勤表中标明；未标明的，差几个人就算体委几次未到并给予相应的纪律处分，连续两次不报的上报团总支并建议更换该班级体委。（有假条的，体委将假条跟考勤表一同交到自律部人员手中，且缺勤以</w:t>
      </w:r>
      <w:r>
        <w:rPr>
          <w:rFonts w:cs="宋体;SimSun" w:ascii="宋体;SimSun" w:hAnsi="宋体;SimSun"/>
          <w:sz w:val="36"/>
          <w:szCs w:val="36"/>
        </w:rPr>
        <w:t>X</w:t>
      </w:r>
      <w:r>
        <w:rPr>
          <w:rFonts w:ascii="宋体;SimSun" w:hAnsi="宋体;SimSun" w:cs="宋体;SimSun"/>
          <w:sz w:val="30"/>
          <w:szCs w:val="30"/>
        </w:rPr>
        <w:t>标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华文隶书" w:hAnsi="华文隶书" w:eastAsia="华文隶书"/>
          <w:b/>
          <w:sz w:val="36"/>
          <w:szCs w:val="36"/>
        </w:rPr>
        <w:t>跑操管理流程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37920</wp:posOffset>
                </wp:positionV>
                <wp:extent cx="228600" cy="198120"/>
                <wp:effectExtent l="15875" t="14605" r="16510" b="12700"/>
                <wp:wrapTight wrapText="bothSides">
                  <wp:wrapPolygon edited="0">
                    <wp:start x="10800" y="0"/>
                    <wp:lineTo x="8280" y="8238"/>
                    <wp:lineTo x="0" y="8238"/>
                    <wp:lineTo x="6720" y="13431"/>
                    <wp:lineTo x="4200" y="21669"/>
                    <wp:lineTo x="10800" y="16615"/>
                    <wp:lineTo x="17400" y="21669"/>
                    <wp:lineTo x="14880" y="13431"/>
                    <wp:lineTo x="21660" y="8238"/>
                    <wp:lineTo x="13320" y="8238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89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第一圈结束到达跑操集合地点前自觉放慢跑操速度，整好队伍，自律部清点人数一次，因队伍不整齐等原因出现问题则由班级负责；有特殊情况到场且不能跑操者，自觉集中到主席台前站成一列登记。体委在考勤表中以标注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跑操第二圈结束前必须填完考勤表且队伍一停要立刻上交考勤表，其间出现任何问题由班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奖惩规章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点跑操未到者，按所缺人数扣除班级量化积分（缺勤每人次扣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迟到每人次扣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跑操迟到者在队伍结束后自觉组成队伍环绕跑操场地跑两圈，对于不服从管理者将扣除班级量化积分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且例会全院通报。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自律部每周将对各班级进行考核，对量化积分进行排名，给连续两周满勤的班级同学每人的个人量化积分加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给班级量化积分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；给连续两周均是后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的班级进行全院通报，给班级量化积分减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对于班级总扣分达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的班级，自律部将报团总支老师及各班班主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附则备注</w:t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点跑操的人数以自律部所清点的人数为准！因班级队伍混乱导致人数不符的错误则由班级负责。自律部将不予以更改检查结果。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所有自律部的考勤记录都将作为同学获得奖、助学金，三好学生等各项奖励的评定标准之一。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处分细则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1188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Cs w:val="30"/>
        </w:rPr>
        <w:t>三次缺勤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通报。</w:t>
      </w:r>
    </w:p>
    <w:p>
      <w:pPr>
        <w:pStyle w:val="Normal"/>
        <w:snapToGrid w:val="false"/>
        <w:spacing w:lineRule="auto" w:line="360"/>
        <w:ind w:firstLine="1188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六次缺勤（即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通报）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警告。</w:t>
      </w:r>
    </w:p>
    <w:p>
      <w:pPr>
        <w:pStyle w:val="Normal"/>
        <w:snapToGrid w:val="false"/>
        <w:spacing w:lineRule="auto" w:line="360"/>
        <w:ind w:firstLine="1188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九次缺勤记为严重警告。</w:t>
      </w:r>
    </w:p>
    <w:p>
      <w:pPr>
        <w:pStyle w:val="Normal"/>
        <w:snapToGrid w:val="false"/>
        <w:spacing w:lineRule="auto" w:line="360"/>
        <w:ind w:firstLine="1188"/>
        <w:rPr>
          <w:sz w:val="30"/>
          <w:szCs w:val="30"/>
        </w:rPr>
      </w:pPr>
      <w:r>
        <w:rPr>
          <w:sz w:val="30"/>
          <w:szCs w:val="30"/>
        </w:rPr>
        <w:t>如果继续违反纪律则依次类推，给予相应纪律处分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希望广大班级学生干部为了同学与班级的利益做好自己的工作。</w:t>
      </w:r>
    </w:p>
    <w:p>
      <w:pPr>
        <w:pStyle w:val="Normal"/>
        <w:snapToGrid w:val="false"/>
        <w:spacing w:lineRule="auto" w:line="36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71"/>
        <w:rPr>
          <w:sz w:val="30"/>
          <w:szCs w:val="30"/>
        </w:rPr>
      </w:pPr>
      <w:r>
        <w:rPr>
          <w:sz w:val="30"/>
          <w:szCs w:val="30"/>
        </w:rPr>
        <w:t>理信学院团总支</w:t>
      </w:r>
    </w:p>
    <w:p>
      <w:pPr>
        <w:pStyle w:val="Normal"/>
        <w:snapToGrid w:val="false"/>
        <w:spacing w:lineRule="auto" w:line="360"/>
        <w:ind w:firstLine="6171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18:00Z</dcterms:created>
  <dc:creator>微软用户</dc:creator>
  <dc:description/>
  <cp:keywords/>
  <dc:language>en-US</dc:language>
  <cp:lastModifiedBy>jl</cp:lastModifiedBy>
  <dcterms:modified xsi:type="dcterms:W3CDTF">2011-04-17T08:38:00Z</dcterms:modified>
  <cp:revision>12</cp:revision>
  <dc:subject/>
  <dc:title>点跑操管理方案</dc:title>
</cp:coreProperties>
</file>