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理学与信息科学学院学生宿舍区管理条例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为了更有效地开展我院的宿舍内务检查工作，同时为了更好地促使我院学生积极创造良好的生活环境，生活部特制订理学与信息科学学院宿舍区管理条例如下：</w:t>
      </w:r>
    </w:p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个人宿舍床铺未整理者或内务扣分超过</w:t>
      </w:r>
      <w:r>
        <w:rPr>
          <w:sz w:val="24"/>
        </w:rPr>
        <w:t>8</w:t>
      </w:r>
      <w:r>
        <w:rPr>
          <w:sz w:val="24"/>
        </w:rPr>
        <w:t>分者，一次扣个人学院积分</w:t>
      </w:r>
      <w:r>
        <w:rPr>
          <w:sz w:val="24"/>
        </w:rPr>
        <w:t>2</w:t>
      </w:r>
      <w:r>
        <w:rPr>
          <w:sz w:val="24"/>
        </w:rPr>
        <w:t>分，达三次者给予学院通报批评处分；上课期间（含自习课）在宿舍内睡觉者，按一次未整床铺处理；连续两周内务未扣分者，加学院积分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在宿舍内使用或保存违禁物品者，私拉电线者，一次扣学院积分</w:t>
      </w:r>
      <w:r>
        <w:rPr>
          <w:sz w:val="24"/>
        </w:rPr>
        <w:t>2</w:t>
      </w:r>
      <w:r>
        <w:rPr>
          <w:sz w:val="24"/>
        </w:rPr>
        <w:t>分，记学院警告一次，情节严重者给予学院通报批评处分，并依照《青岛农业大学学生手册》进行相关处理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在宿舍区卫生间内倾倒垃圾者，一次扣学院积分</w:t>
      </w:r>
      <w:r>
        <w:rPr>
          <w:sz w:val="24"/>
        </w:rPr>
        <w:t>2</w:t>
      </w:r>
      <w:r>
        <w:rPr>
          <w:sz w:val="24"/>
        </w:rPr>
        <w:t>分，记生活部内警告一次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周一到周五的上课时间段内，聚众打牌、玩电脑游戏、看电影者，扣学院积分</w:t>
      </w:r>
      <w:r>
        <w:rPr>
          <w:sz w:val="24"/>
        </w:rPr>
        <w:t>2</w:t>
      </w:r>
      <w:r>
        <w:rPr>
          <w:sz w:val="24"/>
        </w:rPr>
        <w:t>分，记生活部内警告一次，其中旷课并在宿舍内聚众打牌、玩电脑游戏、看电影者，扣学院积分</w:t>
      </w:r>
      <w:r>
        <w:rPr>
          <w:sz w:val="24"/>
        </w:rPr>
        <w:t>4</w:t>
      </w:r>
      <w:r>
        <w:rPr>
          <w:sz w:val="24"/>
        </w:rPr>
        <w:t>分，并给予学院警告处分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拒绝检查人员检查者或语言攻击检查人员者，扣学院积分</w:t>
      </w:r>
      <w:r>
        <w:rPr>
          <w:sz w:val="24"/>
        </w:rPr>
        <w:t>2</w:t>
      </w:r>
      <w:r>
        <w:rPr>
          <w:sz w:val="24"/>
        </w:rPr>
        <w:t>分，记生活部内警告一次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周一卫生区清理。工作积极者，加学院积分</w:t>
      </w:r>
      <w:r>
        <w:rPr>
          <w:sz w:val="24"/>
        </w:rPr>
        <w:t>2</w:t>
      </w:r>
      <w:r>
        <w:rPr>
          <w:sz w:val="24"/>
        </w:rPr>
        <w:t>分，消极工作者，扣学院积分</w:t>
      </w:r>
      <w:r>
        <w:rPr>
          <w:sz w:val="24"/>
        </w:rPr>
        <w:t>2</w:t>
      </w:r>
      <w:r>
        <w:rPr>
          <w:sz w:val="24"/>
        </w:rPr>
        <w:t>分。每周负责的班级必须全部到位，请假同学必须由班长出示学院请假条，否则按照旷操处理；迟到</w:t>
      </w:r>
      <w:r>
        <w:rPr>
          <w:sz w:val="24"/>
        </w:rPr>
        <w:t>5</w:t>
      </w:r>
      <w:r>
        <w:rPr>
          <w:sz w:val="24"/>
        </w:rPr>
        <w:t>分钟以上或无正当理由未到者，按旷操处理。记录移交自律部存档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宿舍值日安排。将宿舍内务值班表张贴于门后，公共扣分情况由当天值日的同学承担相应责任，未张贴值班表的宿舍，每次扣舍长学院积分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宿舍内务扣分情况具体到个人，与本学年评优挂钩，并上报班主任。对于给予三次通报批评的同学，校级学年评优等级评为</w:t>
      </w:r>
      <w:r>
        <w:rPr>
          <w:sz w:val="24"/>
        </w:rPr>
        <w:t>D</w:t>
      </w:r>
      <w:r>
        <w:rPr>
          <w:sz w:val="24"/>
        </w:rPr>
        <w:t>，放入个人档案中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内务成绩排名。每两周生活部将会对班级内务成绩进行排名，并在信息楼、宿舍区、生活部邮箱及学院网站等进行公示。对于公示结果有疑问的同学，可以进行核对。每学期初召开生活部表彰大会，对于宿舍内务优秀的学生、宿舍及班级，分别颁发“优秀内务学生”、“内务优秀宿舍”、“内务优秀班级”等证书。</w:t>
      </w:r>
    </w:p>
    <w:p>
      <w:pPr>
        <w:pStyle w:val="Normal"/>
        <w:snapToGrid w:val="false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4"/>
        </w:rPr>
        <w:t>受生活部内警告处分三次者或记两次学院警告者，给予学院通报批评处分，受通报批评者，取消学年评优资格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条例针对学院强调内容制定，适用于全院学生，具体规章制度详见《青岛农业大学学生手册》</w:t>
      </w:r>
      <w:r>
        <w:rPr>
          <w:b/>
          <w:sz w:val="28"/>
          <w:szCs w:val="28"/>
        </w:rPr>
        <w:t>P125-P145</w:t>
      </w:r>
      <w:r>
        <w:rPr>
          <w:b/>
          <w:sz w:val="28"/>
          <w:szCs w:val="28"/>
        </w:rPr>
        <w:t>《青岛农业大学学生宿舍区管理条例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理学与信息科学学院团总支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8:00Z</dcterms:created>
  <dc:creator>USER</dc:creator>
  <dc:description/>
  <cp:keywords/>
  <dc:language>en-US</dc:language>
  <cp:lastModifiedBy>USER</cp:lastModifiedBy>
  <cp:lastPrinted>2010-08-22T16:42:00Z</cp:lastPrinted>
  <dcterms:modified xsi:type="dcterms:W3CDTF">2011-04-26T12:15:00Z</dcterms:modified>
  <cp:revision>6</cp:revision>
  <dc:subject/>
  <dc:title>生活部生活委员排名细则</dc:title>
</cp:coreProperties>
</file>