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理学与信息科学学院生活委员工作制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生活部例会迟到一次扣学院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旷会一次扣学院积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两次迟到或单次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者按照旷会处理，旷会两次者，通知本班班主任介入，达三次者给予通报批评处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同级部班级排名（两周一排名），第一至六名班级生活委员分别加学院积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班级其他同学加学院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倒数一至六名分别扣学院积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班级其他同学扣学院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级部学年总排名第一至六名班级生活委员分别加学院积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班级其他同学加学院积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倒数一至六名分别扣学院积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班级其他同学扣学院积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提出有利于部门发展的意见者，并被组织认可的给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奖励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生活部安排生活委员对宿舍卫生进行卫生检查时，未到者每次扣学院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积极配合者加学院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生活部所下达通知，生活委员没有按时传达给同学的，证实后，每次扣学院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对本班内务监管不力的扣学院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院积分累计扣分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时给予生活部内警告一次，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通知本班班主任介入处理，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给予通报批评处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生活委员所在宿舍内务整理不到位者，第一次给予生活部内警告处分，第二次通知本班班主任介入处理，第三次给予学院通报批评处分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制度适用于全体生活委员，每学期视生活部工作积分及班级内务情况颁发证书及给予相关处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理学与信息科学学院团总支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8:00Z</dcterms:created>
  <dc:creator>USER</dc:creator>
  <dc:description/>
  <cp:keywords/>
  <dc:language>en-US</dc:language>
  <cp:lastModifiedBy>USER</cp:lastModifiedBy>
  <dcterms:modified xsi:type="dcterms:W3CDTF">2011-04-26T12:22:00Z</dcterms:modified>
  <cp:revision>3</cp:revision>
  <dc:subject/>
  <dc:title>理学与信息科学学院生活委员工作制度</dc:title>
</cp:coreProperties>
</file>